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мая 2019г.                                                                                          </w:t>
      </w:r>
      <w:r>
        <w:rPr>
          <w:bCs/>
          <w:kern w:val="2"/>
        </w:rPr>
        <w:t>№</w:t>
      </w:r>
      <w:r>
        <w:rPr>
          <w:bCs/>
          <w:kern w:val="2"/>
          <w:u w:val="single"/>
        </w:rPr>
        <w:t>518</w:t>
      </w:r>
      <w:r>
        <w:rPr>
          <w:bCs/>
          <w:kern w:val="2"/>
        </w:rPr>
        <w:t xml:space="preserve"> </w:t>
      </w:r>
    </w:p>
    <w:p>
      <w:pPr>
        <w:pStyle w:val="Normal"/>
        <w:suppressAutoHyphens w:val="true"/>
        <w:rPr>
          <w:bCs/>
          <w:kern w:val="2"/>
        </w:rPr>
      </w:pPr>
      <w:r>
        <w:rPr>
          <w:bCs/>
          <w:kern w:val="2"/>
        </w:rPr>
        <w:t xml:space="preserve">  </w:t>
      </w:r>
    </w:p>
    <w:p>
      <w:pPr>
        <w:pStyle w:val="Normal"/>
        <w:suppressAutoHyphens w:val="true"/>
        <w:ind w:hanging="15"/>
        <w:jc w:val="center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</w:t>
      </w:r>
      <w:r>
        <w:rPr>
          <w:bCs/>
          <w:kern w:val="2"/>
        </w:rPr>
        <w:t>Экз. №______</w:t>
      </w:r>
    </w:p>
    <w:p>
      <w:pPr>
        <w:pStyle w:val="Normal"/>
        <w:suppressAutoHyphens w:val="true"/>
        <w:ind w:hanging="1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hanging="15"/>
        <w:jc w:val="center"/>
        <w:rPr/>
      </w:pPr>
      <w:r>
        <w:rPr/>
        <w:t>г. Димитровград</w:t>
      </w:r>
    </w:p>
    <w:p>
      <w:pPr>
        <w:pStyle w:val="Normal"/>
        <w:spacing w:before="0" w:after="0"/>
        <w:ind w:right="74" w:hanging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Всероссийской перепис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на территории муниципального образования «Мелекесский район» Ульяновской области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Указом Губернатора Ульяновской области от 01.03.2019 №10 «О Комиссии по проведению Всероссийской переписи населения 2020 года на территории Ульяновской области»,  </w:t>
      </w:r>
      <w:r>
        <w:rPr>
          <w:bCs/>
          <w:sz w:val="28"/>
          <w:szCs w:val="28"/>
        </w:rPr>
        <w:t xml:space="preserve">п о с т а н о в л я е т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 по проведению Всероссийской переписи населения 2020 года на территории муниципального образования «Мелекесский район» Ульянов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на  следующий день после  его официального опубликования  и  подлежит размещению на официальном сайте администрации муниципального образования «Мелекесский район» Ульяновской области в информационно – телекоммуникационной сети Интерн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постановления, признать утратившим силу постановление администрации от 29.03.2019 №340 «О создании Комиссии по проведению Всероссийской переписи населения 2020 года на территории муниципального образования «Мелекесский район» Улья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 исполнения настоящего постановления 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С.А. Сандрюков</w:t>
      </w:r>
    </w:p>
    <w:p>
      <w:pPr>
        <w:pStyle w:val="Normal"/>
        <w:autoSpaceDE w:val="false"/>
        <w:spacing w:lineRule="auto" w:line="360"/>
        <w:ind w:left="55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Мелекесский район»</w:t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Normal"/>
        <w:autoSpaceDE w:val="false"/>
        <w:ind w:left="557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2019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сероссийской переписи населения 2020 года на территории муниципального образования «Мелекесский район» Ульяновской области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юков С.А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Г.А. 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 Л.А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– начальник управления экономики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  <w:tab w:val="left" w:pos="14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Е.В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отокольного отдела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.Н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юков Д.В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, ЧС и взаимодействию с правоохранительными органам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нова Н.П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храны здоровья граждан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Л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начальник отдела бухгалтерского учета и отчетности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а А.А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 А.Е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 «Техническое обслуживание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М.Е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фина Р.И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Мелекесские вести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нов Е.Ю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Николочеремшан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Н.В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Старосахчин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Л.П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Лебяжин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 Н.Ф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Рязанов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.М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Новомайнское город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 В.А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Тиин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 Е.Ю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Новоселкинское сель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яшин В.П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Мулловское городское поселение» Мелекесского района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Л.В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уполномоченный по вопросам переписи населения в муниципальном образовании «Мелекесский район» Ульян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А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5 ПЧ ФПС ФГКУ «3 отряд ФПС по Ульяновской области» капитан внутренней службы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К.Н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имитровградским филиалом АО «Корпорация-БТИ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Т.Н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регистрационному учету населения ООО «Регистрационный информационный центр-Димитровград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С.Н.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эксперт отдела статистических работ Ульяновскстата в городе Димитровграде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миграционной службы, по г. Димитровгра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о согласованию)</w:t>
            </w:r>
          </w:p>
        </w:tc>
        <w:tc>
          <w:tcPr>
            <w:tcW w:w="567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"Димитровградский"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180"/>
      <w:ind w:hanging="720"/>
      <w:jc w:val="center"/>
    </w:pPr>
    <w:rPr>
      <w:sz w:val="28"/>
      <w:szCs w:val="28"/>
      <w:shd w:fill="FFFFFF" w:val="clear"/>
      <w:lang w:val="en-US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Calibri" w:cs="Times New Roman"/>
      <w:bCs w:val="false"/>
      <w:spacing w:val="-20"/>
      <w:sz w:val="36"/>
      <w:szCs w:val="20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1900"/>
      <w:jc w:val="right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4:00Z</dcterms:created>
  <dc:creator>kashkarova_sp</dc:creator>
  <dc:description/>
  <cp:keywords/>
  <dc:language>en-US</dc:language>
  <cp:lastModifiedBy>admin</cp:lastModifiedBy>
  <cp:lastPrinted>2019-05-15T15:48:00Z</cp:lastPrinted>
  <dcterms:modified xsi:type="dcterms:W3CDTF">2019-05-20T11:41:00Z</dcterms:modified>
  <cp:revision>41</cp:revision>
  <dc:subject/>
  <dc:title>ПРАВИТЕЛЬСТВО УЛЬЯНОВСКОЙ ОБЛАСТИ</dc:title>
</cp:coreProperties>
</file>